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2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2</w:t>
      </w:r>
    </w:p>
    <w:p>
      <w:pPr>
        <w:pStyle w:val="Normal"/>
        <w:widowControl/>
        <w:autoSpaceDE w:val="false"/>
        <w:rPr/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Wsparcie rozwoju umiejętności i kwalifikacji w związku z zastosowaniem w firmach nowych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 w:eastAsia="pl-PL"/>
        </w:rPr>
        <w:t>procesów, technologii i narzędzi pracy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2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8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