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Tomaszów Lub.   03.04.202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wiatowy Urząd Pracy w Tomaszowie Lubelski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Plan szkoleń grupowych na 2025</w:t>
      </w:r>
      <w:r>
        <w:rPr/>
        <w:t xml:space="preserve"> rok</w:t>
      </w:r>
    </w:p>
    <w:tbl>
      <w:tblPr>
        <w:tblW w:w="156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5"/>
        <w:gridCol w:w="4961"/>
        <w:gridCol w:w="1134"/>
        <w:gridCol w:w="1134"/>
        <w:gridCol w:w="992"/>
        <w:gridCol w:w="2754"/>
        <w:gridCol w:w="900"/>
        <w:gridCol w:w="1272"/>
      </w:tblGrid>
      <w:tr>
        <w:trPr>
          <w:trHeight w:val="10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szkol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cs="Calibri" w:ascii="Calibri" w:hAnsi="Calibri"/>
                <w:b/>
                <w:spacing w:val="-20"/>
              </w:rPr>
              <w:t>Liczba miejsc  dla uczestników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cs="Calibri" w:ascii="Calibri" w:hAnsi="Calibri"/>
                <w:b/>
                <w:spacing w:val="-20"/>
              </w:rPr>
              <w:t>Przewidywany termin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cs="Calibri" w:ascii="Calibri" w:hAnsi="Calibri"/>
                <w:b/>
                <w:spacing w:val="-20"/>
              </w:rPr>
              <w:t xml:space="preserve">Orientacyjny czas trwania szkoleń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cs="Calibri" w:ascii="Calibri" w:hAnsi="Calibri"/>
                <w:b/>
                <w:spacing w:val="-20"/>
              </w:rPr>
              <w:t>Charakterystyka osób dla których szkolenie jest przeznac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zamin zew- nętrzn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zaświadczenia lub innego dokumentu potwierdzającego ukończenie szkolenia i uzyskanie kwalifikacji/uprawnień</w:t>
            </w:r>
          </w:p>
        </w:tc>
      </w:tr>
      <w:tr>
        <w:trPr>
          <w:trHeight w:val="9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EKUN OSÓB STARSZYCH I NIEPEŁNOSPRAW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cs="Calibri" w:ascii="Calibri" w:hAnsi="Calibri"/>
              </w:rPr>
              <w:t>Szkolenie przygotowuje do pracy w zawodzie opiekuna osób starszych i niepełnosprawnych.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obejmuje w szczególności:</w:t>
            </w:r>
          </w:p>
          <w:p>
            <w:pPr>
              <w:pStyle w:val="Normal"/>
              <w:shd w:fill="FFFFFF" w:val="clear"/>
              <w:ind w:right="240" w:hanging="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- opracowywanie planu pomocy, wsparcia i opieki długoterminowej osoby starszej i niepełnosprawnej;</w:t>
            </w:r>
          </w:p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cs="Calibri" w:ascii="Calibri" w:hAnsi="Calibri"/>
                <w:color w:val="333333"/>
              </w:rPr>
              <w:t>- posługiwanie się dokumentacją dotyczącą sytuacji zdrowotnej i społecznej osoby starszej i niepełnosprawnej;</w:t>
            </w:r>
          </w:p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cs="Calibri" w:ascii="Calibri" w:hAnsi="Calibri"/>
                <w:color w:val="333333"/>
              </w:rPr>
              <w:t>- organizowanie prac opiekuńczo-wspierających u osoby starszej i niepełnosprawnej, w tym: rozpoznawanie warunków życia i poziomu możliwości psychofizycznych osoby starszej i niepełnosprawnej, opracowywanie planu pomocy, wsparcia i opieki długoterminowej dla osoby starszej i niepełnosprawnej, prowadzenie dokumentacji itp.;</w:t>
            </w:r>
          </w:p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cs="Calibri" w:ascii="Calibri" w:hAnsi="Calibri"/>
                <w:color w:val="333333"/>
              </w:rPr>
              <w:t>- wykonywanie czynności opiekuńczo-wspierających u osoby starszej i niepełnosprawnej, w tym: przeciwdziałanie zagrożeniom zdrowia i życia osoby starszej i niepełnosprawnej, udzielanie pierwszej pomocy, wykonywanie czynności opiekuńczych i higienicznych</w:t>
              <w:br/>
              <w:t>u osoby starszej itp.;</w:t>
            </w:r>
          </w:p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cs="Calibri" w:ascii="Calibri" w:hAnsi="Calibri"/>
                <w:color w:val="333333"/>
              </w:rPr>
              <w:t>- aktywizowanie osoby starszej i niepełnosprawnej do samodzielności życiowej, w tym m.in. inicjowanie i podtrzymywanie pozytywnych relacji osoby starszej i niepełnosprawnej z osobami</w:t>
              <w:br/>
              <w:t>z najbliższego otoczenia, organizowanie czasu wolnego osobie starszej i niepełnosprawnej, wspieranie osoby starszej i niepełnosprawnej w usprawnianiu psychofizycznym itp.;</w:t>
            </w:r>
          </w:p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cs="Calibri" w:ascii="Calibri" w:hAnsi="Calibri"/>
                <w:color w:val="333333"/>
              </w:rPr>
              <w:t>- współpracowanie z podmiotami działającymi na rzecz osób starszych i niepełnosprawnych, w tym m.in. motywowanie rodziny i lokalnego środowiska społecznego do działań na rzecz osoby starszej i niepełnosprawnej, organizowanie środowiskowych grup wsparcia, organizowanie pomocy materialnej dla osoby starszej i niepełnosprawnej, współpracowanie z członkami zespołu terapeutycznego zakładu opiekuńczo-leczniczego itp.;</w:t>
            </w:r>
          </w:p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cs="Calibri" w:ascii="Calibri" w:hAnsi="Calibri"/>
                <w:color w:val="333333"/>
              </w:rPr>
              <w:t>- stosowanie metod komunikowania się i negocjacji w różnych sytuacjach społecznych z uwzględnieniem procesów emocjonalno-motywacyjnych oraz osobowości osoby starszej i niepełnosprawnej w relacjach z otoczeniem;</w:t>
            </w:r>
          </w:p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cs="Calibri" w:ascii="Calibri" w:hAnsi="Calibri"/>
                <w:color w:val="333333"/>
              </w:rPr>
              <w:t>- organizowanie osobie starszej i niepełnosprawnej korzystania ze świadczeń podstawowej i specjalistycznej opieki zdrowotnej;</w:t>
            </w:r>
          </w:p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cs="Calibri" w:ascii="Calibri" w:hAnsi="Calibri"/>
                <w:color w:val="333333"/>
              </w:rPr>
              <w:t>- pomaganie osobie starszej i niepełnosprawnej w użytkowaniu przedmiotów ortopedycznych i środków pomocniczych;</w:t>
            </w:r>
          </w:p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cs="Calibri" w:ascii="Calibri" w:hAnsi="Calibri"/>
                <w:color w:val="333333"/>
              </w:rPr>
              <w:t>- pomaganie osobie starszej i niepełnosprawnej w prowadzeniu gospodarstwa domowego;</w:t>
            </w:r>
          </w:p>
          <w:p>
            <w:pPr>
              <w:pStyle w:val="Normal"/>
              <w:shd w:fill="FFFFFF" w:val="clear"/>
              <w:ind w:right="240" w:hanging="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- analizowanie i usuwanie czynników wpływających na wykluczenie społeczne osoby starszej i niepełnosprawnej;</w:t>
            </w:r>
          </w:p>
          <w:p>
            <w:pPr>
              <w:pStyle w:val="Normal"/>
              <w:shd w:fill="FFFFFF" w:val="clear"/>
              <w:ind w:right="240" w:hanging="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- dbanie o jakość świadczonych usług i standardu opieki;</w:t>
            </w:r>
          </w:p>
          <w:p>
            <w:pPr>
              <w:pStyle w:val="Normal"/>
              <w:shd w:fill="FFFFFF" w:val="clear"/>
              <w:ind w:right="240" w:hanging="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- stosowanie przepisów prawa dotyczących pomocy społecznej i ubezpieczeń społecznych, w tym przestrzeganie zasad etyki i odpowiedzialności zawodowej;</w:t>
            </w:r>
          </w:p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cs="Calibri" w:ascii="Calibri" w:hAnsi="Calibri"/>
                <w:color w:val="333333"/>
              </w:rPr>
              <w:t>- stosowanie programów komputerowych wspomagających wykonywanie zadań;</w:t>
            </w:r>
          </w:p>
          <w:p>
            <w:pPr>
              <w:pStyle w:val="Normal"/>
              <w:shd w:fill="FFFFFF" w:val="clear"/>
              <w:ind w:right="240" w:hanging="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- przestrzeganie zasad etyki zawodowej, ergonomii, bezpieczeństwa i higieny pracy oraz stosowanie przepisów prawa dotyczących ochrony przeciwpożarowej i ochrony środowis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ó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w tym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osoby powyżej 30 roku życia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osoby poniżej 30 roku życi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FS+I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pacing w:val="-20"/>
              </w:rPr>
              <w:t>marzec-kwiecie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  <w:t>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  <w:t>godz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skierowane jest do osób posiadających:</w:t>
            </w:r>
          </w:p>
          <w:p>
            <w:pPr>
              <w:pStyle w:val="Normal"/>
              <w:ind w:left="132" w:hanging="1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edyspozycje do wykonywania zawodu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bry stan zdrowia umożliwiający wykonywanie zawodu potwierdzony zaświadczeniem lekarski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y zakwalifikowane na szkolenie w ramach projektu EFS+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zamin zewnętrzn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>Zaświadczenie potwierdzają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ńczenie szkole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godne z właściwym </w:t>
            </w:r>
            <w:r>
              <w:rPr>
                <w:rFonts w:cs="Calibri" w:ascii="Calibri" w:hAnsi="Calibri"/>
                <w:spacing w:val="-8"/>
              </w:rPr>
              <w:t>rozporządzeniem</w:t>
            </w:r>
            <w:r>
              <w:rPr>
                <w:rFonts w:cs="Calibri" w:ascii="Calibri" w:hAnsi="Calibri"/>
              </w:rPr>
              <w:t xml:space="preserve"> MEN/MPiP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>Certyfikat potwierdzający nabycie kompetencji/kwalifik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OPERATOR OBRABIAREK STEROWANYCH NUMERYCZNIE (CNC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lenie przygotowuje do pracy w zawodzie operatora obrabiarek sterowanych numerycznie (CNC). 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obejmuje w szczególnośc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uruchamianie, kontrolowanie przebiegu obróbki i zatrzymanie obrabiarki sterowanej numeryczni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ntrola i analiza jakości wykonanej obróbk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prowadzanie korekt dotyczących parametrów obróbk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stawianie narzędzi w magazynie obrabiark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gramowanie obrabiarek sterowanych numerycznie,</w:t>
            </w:r>
          </w:p>
          <w:p>
            <w:pPr>
              <w:pStyle w:val="Normal"/>
              <w:shd w:fill="FFFFFF" w:val="clear"/>
              <w:ind w:right="2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prowadzenie korekt w zakresie poprawy cech wykonywanego wyro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</w:rPr>
              <w:t xml:space="preserve">8  osób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  <w:t xml:space="preserve">(poniżej 30 roku życi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  <w:t>( EFS+ II )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cs="Calibri" w:ascii="Calibri" w:hAnsi="Calibri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cs="Calibri" w:ascii="Calibri" w:hAnsi="Calibri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cs="Calibri" w:ascii="Calibri" w:hAnsi="Calibri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cs="Calibri" w:ascii="Calibri" w:hAnsi="Calibri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cs="Calibri" w:ascii="Calibri" w:hAnsi="Calibri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cs="Calibri" w:ascii="Calibri" w:hAnsi="Calibri"/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</w:rPr>
            </w:pPr>
            <w:r>
              <w:rPr>
                <w:rFonts w:cs="Calibri" w:ascii="Calibri" w:hAnsi="Calibri"/>
                <w:b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pacing w:val="-20"/>
              </w:rPr>
              <w:t>marzec-kwiecie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  <w:t xml:space="preserve">15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  <w:t>godzi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skierowane jest do osób posiadający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kształcenie co najmniej podstawowe (8 klas) lub gimnazjalne oraz świadectwo ukończenia szkoły</w:t>
            </w:r>
          </w:p>
          <w:p>
            <w:pPr>
              <w:pStyle w:val="Normal"/>
              <w:ind w:left="132" w:hanging="1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edyspozycje do wykonywania zawodu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bry stan zdrowia umożliwiający wykonywanie zawodu potwierdzony zaświadczeniem lekarskim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eferowane będą osoby posiadające  wykształcenie co najmniej zasadnicze zawodowe o kierunku: mechanicznym, technicznym, informatycznym lub wykształcenie średnie ogólnokształcąc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y zakwalifikowane na szkolenie w ramach projektu EFS+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zamin czeladnicz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>Świadectwo czeladnicz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>Zaświadc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ają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ńczenie szkole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uzyskanie kwalifik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zgodne z właściwym </w:t>
            </w:r>
            <w:r>
              <w:rPr>
                <w:rFonts w:cs="Calibri" w:ascii="Calibri" w:hAnsi="Calibri"/>
                <w:spacing w:val="-8"/>
              </w:rPr>
              <w:t>rozporządzeniem</w:t>
            </w:r>
            <w:r>
              <w:rPr>
                <w:rFonts w:cs="Calibri" w:ascii="Calibri" w:hAnsi="Calibri"/>
              </w:rPr>
              <w:t xml:space="preserve"> MEN/MPiP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charz z egzaminem czeladniczym i modułem ekologicz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lenie przygotowuje do pracy w zawodzie kucharza.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lenie obejmuje w szczególnośc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- o</w:t>
            </w:r>
            <w:r>
              <w:rPr>
                <w:rFonts w:cs="Calibri" w:ascii="Calibri" w:hAnsi="Calibri"/>
                <w:color w:val="000000"/>
              </w:rPr>
              <w:t>rganizowanie, porządkowanie i utrzymywanie w stałej czystości stanowiska pracy zgodnie z zasadami ergonomii, bezpieczeństwa i higieny pracy, ochrony przeciwpożarowej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color w:val="000000"/>
              </w:rPr>
              <w:t xml:space="preserve"> organizowanie i planowanie procesów technologicznych zgodnie z wymaganiami sanitarno-higienicznymi i zasadami bhp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przechowywanie, magazynowanie i zabezpieczanie przed zepsuciem surowców, półproduktów oraz wyrobów kulinarnych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pobieranie surowców i półproduktów do produkcji kulinarnej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dobieranie i posługiwanie się narzędziami, maszynami i urządzeniami do produkcji potraw i napojów oraz bieżąca konserwacja tych urządzeń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amodzielne sporządzanie, różnymi technikami i metodami, potraw, napojów i wyrobów garmażeryjnych z różnych grup surowców z zachowaniem wartości odżywczej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porcjowanie, dekorowanie i ekspedycja wyrobów kulinarnych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planowanie posiłków i układanie menu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spółpraca z klientami i dostawcami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odbieranie jakościowe i ilościowe surowców, półproduktów i gotowych wyrobów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działania proekologiczne w gastronomii, 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rozsądne gospodarowanie wodą i odpadkami, świadome gospodarowanie odpadami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uwzględnienie standardów zero waste i less waste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- wykorzystanie surowców i produktów ekologicznych w gastronomii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ekologiczne środki czystości domowej roboty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- elementy kuchni ekologicznej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obsługa kasy fiskal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osób, w tym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3 osoby poniżej </w:t>
            </w:r>
            <w:r>
              <w:rPr>
                <w:rFonts w:cs="Calibri" w:ascii="Calibri" w:hAnsi="Calibri"/>
                <w:spacing w:val="-20"/>
              </w:rPr>
              <w:t xml:space="preserve">30 roku życia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3 osoby powyżej </w:t>
            </w:r>
            <w:r>
              <w:rPr>
                <w:rFonts w:cs="Calibri" w:ascii="Calibri" w:hAnsi="Calibri"/>
                <w:spacing w:val="-20"/>
              </w:rPr>
              <w:t xml:space="preserve">30 roku ży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  <w:t>(EFS+ I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  <w:t>Kwiec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</w:rPr>
              <w:t>100 godz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skierowane jest do osób posiadających:</w:t>
            </w:r>
          </w:p>
          <w:p>
            <w:pPr>
              <w:pStyle w:val="Normal"/>
              <w:spacing w:lineRule="auto" w:line="276"/>
              <w:ind w:left="132" w:hanging="1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edyspozycje do wykonywania zawodu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bry stan zdrowia umożliwiający wykonywanie zawodu potwierdzony zaświadczeniem lekarski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kształcenie co najmniej podstawowe (8 klas) lub gimnazjaln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y zakwalifikowane na szkolenie w ramach projektu EFS+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zamin czeladnicz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dectwo czeladnicz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>Zaświadczen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ając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ńczenie szkolen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e z właściwym rozporządzeniem MEN/MPiP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PIEKUN OSÓB STARSZYCH I NIEPEŁNOSPRAW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 MODUŁEM ECDL B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zkolenie przygotowuje do pracy w zawodzie opiekuna osób starszych i niepełnosprawnych oraz ma na celu uzyskanie kompetencji i kwalifikacji cyfrowych w ramach modułu  ECDL B2 - Podstawy pracy w sieci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zkolenie obejmuje w szczegól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opracowywanie planu pomocy, wsparcia i opieki długoterminowej osoby starszej i niepełnosprawnej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- posługiwanie się dokumentacją dotyczącą sytuacji zdrowotnej i społecznej osoby starszej i niepełnosprawnej;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organizowanie prac opiekuńczo-wspierających u osoby starszej i niepełnosprawnej, w tym: rozpoznawanie warunków życia i poziomu możliwości psychofizycznych osoby starszej i niepełnosprawnej, opracowywanie planu pomocy, wsparcia i opieki długoterminowej dla osoby starszej i niepełnosprawnej, prowadzenie dokumentacji itp.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- wykonywanie czynności opiekuńczo-wspierających u osoby starszej i niepełnosprawnej, w tym: przeciwdziałanie zagrożeniom zdrowia i życia osoby starszej i niepełnosprawnej, udzielanie pierwszej pomocy, wykonywanie czynności opiekuńczych i higienicznych u osoby starszej itp.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- aktywizowanie osoby starszej i niepełnosprawnej do samodzielności życiowej, w tym m.in. inicjowanie i podtrzymywanie pozytywnych relacji osoby starszej i niepełnosprawnej z osobami z najbliższego otoczenia, organizowanie czasu wolnego osobie starszej i niepełnosprawnej, wspieranie osoby starszej i niepełnosprawnej w usprawnianiu psychofizycznym itp.;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współpracowanie z podmiotami działającymi na rzecz osób starszych i niepełnosprawnych, w tym m.in. motywowanie rodziny i lokalnego środowiska społecznego do działań na rzecz osoby starszej i niepełnosprawnej, organizowanie środowiskowych grup wsparcia, organizowanie pomocy materialnej dla osoby starszej i niepełnosprawnej, współpracowanie z członkami zespołu terapeutycznego zakładu opiekuńczo-leczniczego itp.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- stosowanie metod komunikowania się i negocjacji w różnych sytuacjach społecznych z uwzględnieniem procesów emocjonalno-motywacyjnych oraz osobowości osoby starszej i niepełnosprawnej w relacjach z otoczeniem;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organizowanie osobie starszej i niepełnosprawnej korzystania ze świadczeń podstawowej i specjalistycznej opieki zdrowotnej;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pomaganie osobie starszej i niepełnosprawnej w użytkowaniu przedmiotów ortopedycznych i środków pomocniczych;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pomaganie osobie starszej i niepełnosprawnej w prowadzeniu gospodarstwa domowego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- analizowanie i usuwanie czynników wpływających na wykluczenie społeczne osoby starszej i niepełnosprawnej;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dbanie o jakość świadczonych usług i standardu opieki;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stosowanie przepisów prawa dotyczących pomocy społecznej i ubezpieczeń społecznych, w tym przestrzeganie zasad etyki i odpowiedzialności zawodowej;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- stosowanie programów komputerowych wspomagających wykonywanie zadań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- przestrzeganie zasad etyki zawodowej, ergonomii, bezpieczeństwa i higieny pracy oraz stosowanie przepisów prawa dotyczących ochrony przeciwpożarowej i ochrony środowiska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eastAsia="ar-SA"/>
              </w:rPr>
              <w:t>- moduł ECDL - Podstawy pracy w sie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5 osób, w tym: 2 osoby poniżej </w:t>
            </w:r>
            <w:r>
              <w:rPr>
                <w:rFonts w:cs="Calibri" w:ascii="Calibri" w:hAnsi="Calibri"/>
                <w:spacing w:val="-20"/>
              </w:rPr>
              <w:t xml:space="preserve">30 roku życia 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  <w:t>3 osoby powyżej 30 r.ż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0"/>
              </w:rPr>
              <w:t>(EFS+ I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  <w:t>Czerwiec-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  <w:t>170 godz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skierowane jest do osób posiadający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kształcenie co najmniej podstawowe (8 klas) lub gimnazjal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bry stan zdrowia umożliwiający wykonywanie zawodu potwierdzony zaświadczeniem lekarskim (w tym badania sanitarno-epidemiologiczne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eferowane będą osoby posiadające wykształcenie co najmniej zasadnicze zawodow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y zakwalifikowane na szkolenie w ramach projektu EFS+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zamin zewnętrzny, egzamin ECD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>Zaświadc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ają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ukończenie szkol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zgodne z właściwym </w:t>
            </w:r>
            <w:r>
              <w:rPr>
                <w:rFonts w:cs="Calibri" w:ascii="Calibri" w:hAnsi="Calibri"/>
                <w:spacing w:val="-8"/>
              </w:rPr>
              <w:t>rozporządzeniem</w:t>
            </w:r>
            <w:r>
              <w:rPr>
                <w:rFonts w:cs="Calibri" w:ascii="Calibri" w:hAnsi="Calibri"/>
              </w:rPr>
              <w:t xml:space="preserve"> MEN/MPiP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Certyfikat potwierdzający nabycie kompetencji/kwalifikacji</w:t>
            </w:r>
          </w:p>
        </w:tc>
      </w:tr>
      <w:tr>
        <w:trPr>
          <w:trHeight w:val="9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charz z egzaminem czeladniczym i modułem ekologicz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lenie przygotowuje do pracy w zawodzie kucharza.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kolenie obejmuje w szczególnośc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>- o</w:t>
            </w:r>
            <w:r>
              <w:rPr>
                <w:rFonts w:cs="Calibri" w:ascii="Calibri" w:hAnsi="Calibri"/>
                <w:color w:val="000000"/>
              </w:rPr>
              <w:t>rganizowanie, porządkowanie i utrzymywanie w stałej czystości stanowiska pracy zgodnie z zasadami ergonomii, bezpieczeństwa i higieny pracy, ochrony przeciwpożarowej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color w:val="000000"/>
              </w:rPr>
              <w:t xml:space="preserve"> organizowanie i planowanie procesów technologicznych zgodnie z wymaganiami sanitarno-higienicznymi i zasadami bhp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przechowywanie, magazynowanie i zabezpieczanie przed zepsuciem surowców, półproduktów oraz wyrobów kulinarnych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pobieranie surowców i półproduktów do produkcji kulinarnej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dobieranie i posługiwanie się narzędziami, maszynami i urządzeniami do produkcji potraw i napojów oraz bieżąca konserwacja tych urządzeń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amodzielne sporządzanie, różnymi technikami i metodami, potraw, napojów i wyrobów garmażeryjnych z różnych grup surowców z zachowaniem wartości odżywczej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porcjowanie, dekorowanie i ekspedycja wyrobów kulinarnych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planowanie posiłków i układanie menu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spółpraca z klientami i dostawcami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odbieranie jakościowe i ilościowe surowców, półproduktów i gotowych wyrobów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działania proekologiczne w gastronomii, 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rozsądne gospodarowanie wodą i odpadkami, świadome gospodarowanie odpadami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uwzględnienie standardów zero waste i less waste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- wykorzystanie surowców i produktów ekologicznych w gastronomii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ekologiczne środki czystości domowej roboty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>- elementy kuchni ekologicznej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obsługa kasy fiskal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osób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(w tym: 3 osoby poniżej </w:t>
            </w:r>
            <w:r>
              <w:rPr>
                <w:rFonts w:cs="Calibri" w:ascii="Calibri" w:hAnsi="Calibri"/>
                <w:spacing w:val="-20"/>
              </w:rPr>
              <w:t xml:space="preserve">30 roku życia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2 osoby powyżej </w:t>
            </w:r>
            <w:r>
              <w:rPr>
                <w:rFonts w:cs="Calibri" w:ascii="Calibri" w:hAnsi="Calibri"/>
                <w:spacing w:val="-20"/>
              </w:rPr>
              <w:t xml:space="preserve">30 roku życi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  <w:t>(EFS+ III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  <w:t>Czerwiec-sierp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  <w:t>150 godz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skierowane jest do osób posiadających:</w:t>
            </w:r>
          </w:p>
          <w:p>
            <w:pPr>
              <w:pStyle w:val="Normal"/>
              <w:spacing w:lineRule="auto" w:line="276"/>
              <w:ind w:left="132" w:hanging="1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edyspozycje do wykonywania zawodu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bry stan zdrowia umożliwiający wykonywanie zawodu potwierdzony zaświadczeniem lekarski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kształcenie co najmniej podstawowe (8 klas) lub gimnazjaln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y zakwalifikowane na szkolenie w ramach projektu EFS+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zamin czeladnicz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>Świadectwo czeladnicz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>Zaświadczen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ając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ńczenie szkolen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e z właściwym rozporządzeniem MEN/MPiP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SPAWACZ METODĄ MAG, MIG, TI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m szkolenia jest nabycie umiejęt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awania metodą MAG, MIG i TIG. 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obejmuje w szczególności: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rganizowanie stanowiska pracy spawacza zgodnie z zasadami BHP, ochrony ppoż., ochrony środowiska oraz wymaganiami ergonom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obieranie materiałów podstawowych i dodatkowych do spawan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- przygotowywanie elementów do spawania zgodnie z dokumentacją techniczną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obsługiwanie urządzeń wentylacyjnych i służących ochronie środowiska prac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konywanie operacji spawania metodą MAG, MIG, TIG.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365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 zdaniu egzaminu końcowego absolwenci szkolenia uzyskają uprawnienia do spawania metodą MAG, MIG, TI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osób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oniżej </w:t>
            </w:r>
            <w:r>
              <w:rPr>
                <w:rFonts w:cs="Calibri" w:ascii="Calibri" w:hAnsi="Calibri"/>
                <w:spacing w:val="-20"/>
              </w:rPr>
              <w:t>30 roku ż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  <w:t>(EFS+ II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  <w:t>Czerwiec-sierp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  <w:t>200 godz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skierowane jest do osób posiadających:</w:t>
            </w:r>
          </w:p>
          <w:p>
            <w:pPr>
              <w:pStyle w:val="Normal"/>
              <w:ind w:left="132" w:hanging="1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edyspozycje do wykonywania zawodu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obry stan zdrowia umożliwiający wykonywanie zawodu potwierdzony zaświadczeniem lekarskim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kształcenie co najmniej podstawowe (8 klas) lub gimnazjalne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eferowane będą osoby posiadające wykształcenie co najmniej zasadnicze zawodow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y zakwalifikowane na szkolenie w ramach projektu EFS+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zam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PAGE \* ARABIC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zewnętrzn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 komisj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ytut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walnictwa lub równoważn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>Zaświadc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ają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ńczenie szkol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zgodne z właściwym </w:t>
            </w:r>
            <w:r>
              <w:rPr>
                <w:rFonts w:cs="Calibri" w:ascii="Calibri" w:hAnsi="Calibri"/>
                <w:spacing w:val="-8"/>
              </w:rPr>
              <w:t>rozporządzeniem</w:t>
            </w:r>
            <w:r>
              <w:rPr>
                <w:rFonts w:cs="Calibri" w:ascii="Calibri" w:hAnsi="Calibri"/>
              </w:rPr>
              <w:t xml:space="preserve"> MEN/MPiP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siążka spawac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 xml:space="preserve">świadectwo egzaminu </w:t>
            </w:r>
            <w:r>
              <w:rPr>
                <w:rFonts w:cs="Calibri" w:ascii="Calibri" w:hAnsi="Calibri"/>
                <w:spacing w:val="-8"/>
              </w:rPr>
              <w:t>kwalifikacyjnego</w:t>
            </w:r>
            <w:r>
              <w:rPr>
                <w:rFonts w:cs="Calibri" w:ascii="Calibri" w:hAnsi="Calibri"/>
              </w:rPr>
              <w:t xml:space="preserve"> spawacza</w:t>
            </w:r>
          </w:p>
        </w:tc>
      </w:tr>
      <w:tr>
        <w:trPr>
          <w:trHeight w:val="9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KIER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 MODUŁEM ECDL B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 xml:space="preserve">Szkolenie przygotowuje do pracy w zawodzie cukiernika </w:t>
            </w:r>
            <w:r>
              <w:rPr>
                <w:rFonts w:cs="Calibri" w:ascii="Calibri" w:hAnsi="Calibri"/>
                <w:lang w:eastAsia="ar-SA"/>
              </w:rPr>
              <w:t>oraz ma na celu uzyskanie kompetencji i kwalifikacji cyfrowych w ramach modułu  ECDL B2 - Podstawy pracy w siec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333333"/>
                <w:shd w:fill="FFFFFF" w:val="clear"/>
              </w:rPr>
            </w:pPr>
            <w:r>
              <w:rPr>
                <w:rFonts w:cs="Calibri" w:ascii="Calibri" w:hAnsi="Calibri"/>
              </w:rPr>
              <w:t>Szkolenie obejmuje w szczególnośc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hd w:fill="FFFFFF" w:val="clear"/>
              </w:rPr>
              <w:t>- ocena przydatności surowców (mąki pszennej, cukru, tłuszczu, jaj np.) oraz przygotowanie ich do produkcji;</w:t>
            </w:r>
            <w:r>
              <w:rPr>
                <w:rFonts w:cs="Calibri" w:ascii="Calibri" w:hAnsi="Calibri"/>
                <w:color w:val="333333"/>
              </w:rPr>
              <w:br/>
            </w:r>
            <w:r>
              <w:rPr>
                <w:rFonts w:cs="Calibri" w:ascii="Calibri" w:hAnsi="Calibri"/>
                <w:color w:val="333333"/>
                <w:shd w:fill="FFFFFF" w:val="clear"/>
              </w:rPr>
              <w:t>- mieszanie surowców (zgodnie z recepturami) w zależności od rodzaju ciast (drożdżowe, francuskie, kruche, biszkoptowe, biszkoptowo-tłuszczowe, orzechowe, bezowe) oraz ich wyrabianie;</w:t>
            </w:r>
            <w:r>
              <w:rPr>
                <w:rFonts w:cs="Calibri" w:ascii="Calibri" w:hAnsi="Calibri"/>
                <w:color w:val="333333"/>
              </w:rPr>
              <w:br/>
            </w:r>
            <w:r>
              <w:rPr>
                <w:rFonts w:cs="Calibri" w:ascii="Calibri" w:hAnsi="Calibri"/>
                <w:color w:val="333333"/>
                <w:shd w:fill="FFFFFF" w:val="clear"/>
              </w:rPr>
              <w:t>- przygotowywanie różnego rodzaju nadzień, np. kremów, polew, galaretek, owoców, marmolad, ponczów;</w:t>
            </w:r>
            <w:r>
              <w:rPr>
                <w:rFonts w:cs="Calibri" w:ascii="Calibri" w:hAnsi="Calibri"/>
                <w:color w:val="333333"/>
              </w:rPr>
              <w:br/>
            </w:r>
            <w:r>
              <w:rPr>
                <w:rFonts w:cs="Calibri" w:ascii="Calibri" w:hAnsi="Calibri"/>
                <w:color w:val="333333"/>
                <w:shd w:fill="FFFFFF" w:val="clear"/>
              </w:rPr>
              <w:t>- formowanie i wypiek lub smażenie, w zależności od rodzaju ciasta;</w:t>
            </w:r>
            <w:r>
              <w:rPr>
                <w:rFonts w:cs="Calibri" w:ascii="Calibri" w:hAnsi="Calibri"/>
                <w:color w:val="333333"/>
              </w:rPr>
              <w:br/>
            </w:r>
            <w:r>
              <w:rPr>
                <w:rFonts w:cs="Calibri" w:ascii="Calibri" w:hAnsi="Calibri"/>
                <w:color w:val="333333"/>
                <w:shd w:fill="FFFFFF" w:val="clear"/>
              </w:rPr>
              <w:t>- przekładanie i nadziewanie różnymi masami, wykańczanie glazurą, galaretką, cukrem pudrem lub kuwerturą, w zależności od rodzaju ciasta lub ciastek;</w:t>
            </w:r>
            <w:r>
              <w:rPr>
                <w:rFonts w:cs="Calibri" w:ascii="Calibri" w:hAnsi="Calibri"/>
                <w:color w:val="333333"/>
              </w:rPr>
              <w:br/>
            </w:r>
            <w:r>
              <w:rPr>
                <w:rFonts w:cs="Calibri" w:ascii="Calibri" w:hAnsi="Calibri"/>
                <w:color w:val="333333"/>
                <w:shd w:fill="FFFFFF" w:val="clear"/>
              </w:rPr>
              <w:t>- ocena organoleptyczną poszczególnych faz procesu technologicznego;</w:t>
            </w:r>
            <w:r>
              <w:rPr>
                <w:rFonts w:cs="Calibri" w:ascii="Calibri" w:hAnsi="Calibri"/>
                <w:color w:val="333333"/>
              </w:rPr>
              <w:br/>
            </w:r>
            <w:r>
              <w:rPr>
                <w:rFonts w:cs="Calibri" w:ascii="Calibri" w:hAnsi="Calibri"/>
                <w:color w:val="333333"/>
                <w:shd w:fill="FFFFFF" w:val="clear"/>
              </w:rPr>
              <w:t>- zapobieganie powstawaniu wad i odstępstw od norm jakościowych przy produkcji ciast i ciastek;</w:t>
            </w:r>
            <w:r>
              <w:rPr>
                <w:rFonts w:cs="Calibri" w:ascii="Calibri" w:hAnsi="Calibri"/>
                <w:color w:val="333333"/>
              </w:rPr>
              <w:br/>
            </w:r>
            <w:r>
              <w:rPr>
                <w:rFonts w:cs="Calibri" w:ascii="Calibri" w:hAnsi="Calibri"/>
                <w:color w:val="333333"/>
                <w:shd w:fill="FFFFFF" w:val="clear"/>
              </w:rPr>
              <w:t>regulowanie maszyn i urządzeń w zakresie utrzymania właściwych parametrów technologicznych;</w:t>
            </w:r>
            <w:r>
              <w:rPr>
                <w:rFonts w:cs="Calibri" w:ascii="Calibri" w:hAnsi="Calibri"/>
                <w:color w:val="333333"/>
              </w:rPr>
              <w:br/>
            </w:r>
            <w:r>
              <w:rPr>
                <w:rFonts w:cs="Calibri" w:ascii="Calibri" w:hAnsi="Calibri"/>
                <w:color w:val="333333"/>
                <w:shd w:fill="FFFFFF" w:val="clear"/>
              </w:rPr>
              <w:t>- usuwanie drobnych usterek w zespołach mechanicznych elementów bezpośrednio stykających się z ciastem lub produkowanym nadzieniem lub polewą;</w:t>
            </w:r>
            <w:r>
              <w:rPr>
                <w:rFonts w:cs="Calibri" w:ascii="Calibri" w:hAnsi="Calibri"/>
                <w:color w:val="333333"/>
              </w:rPr>
              <w:br/>
            </w:r>
            <w:r>
              <w:rPr>
                <w:rFonts w:cs="Calibri" w:ascii="Calibri" w:hAnsi="Calibri"/>
                <w:color w:val="333333"/>
                <w:shd w:fill="FFFFFF" w:val="clear"/>
              </w:rPr>
              <w:t>- ocenianie sprawności techniczno-technologicznej maszyn i urządzeń ciastkarskich;</w:t>
            </w:r>
            <w:r>
              <w:rPr>
                <w:rFonts w:cs="Calibri" w:ascii="Calibri" w:hAnsi="Calibri"/>
                <w:color w:val="333333"/>
              </w:rPr>
              <w:br/>
            </w:r>
            <w:r>
              <w:rPr>
                <w:rFonts w:cs="Calibri" w:ascii="Calibri" w:hAnsi="Calibri"/>
                <w:color w:val="333333"/>
                <w:shd w:fill="FFFFFF" w:val="clear"/>
              </w:rPr>
              <w:t>- organizowanie i nadzorowanie pracy brygad produkcyjnych;</w:t>
            </w:r>
            <w:r>
              <w:rPr>
                <w:rFonts w:cs="Calibri" w:ascii="Calibri" w:hAnsi="Calibri"/>
                <w:color w:val="333333"/>
              </w:rPr>
              <w:br/>
            </w:r>
            <w:r>
              <w:rPr>
                <w:rFonts w:cs="Calibri" w:ascii="Calibri" w:hAnsi="Calibri"/>
                <w:color w:val="333333"/>
                <w:shd w:fill="FFFFFF" w:val="clear"/>
              </w:rPr>
              <w:t>- prowadzenie dokumentacji produkcyjnej oraz rozliczeń technologicznych zużycia surowców i półfabrykatów do produkcji;</w:t>
            </w:r>
            <w:r>
              <w:rPr>
                <w:rFonts w:cs="Calibri" w:ascii="Calibri" w:hAnsi="Calibri"/>
                <w:color w:val="333333"/>
              </w:rPr>
              <w:br/>
            </w:r>
            <w:r>
              <w:rPr>
                <w:rFonts w:cs="Calibri" w:ascii="Calibri" w:hAnsi="Calibri"/>
                <w:color w:val="333333"/>
                <w:shd w:fill="FFFFFF" w:val="clear"/>
              </w:rPr>
              <w:t>- utrzymywanie porządku i czystości na stanowiskach pracy oraz przestrzeganie obowiązujących zasad bhp i ppo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obsługę kasy fiskalnej i terminal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 płatniczych;</w:t>
            </w:r>
          </w:p>
          <w:p>
            <w:pPr>
              <w:pStyle w:val="Normal"/>
              <w:tabs>
                <w:tab w:val="clear" w:pos="708"/>
                <w:tab w:val="left" w:pos="671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achunkowość zawodowa, dokumentacja działalności gospodarczej, organizacja przedsiębiorstw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- ochrona środowiska i przepisy prawa pracy, BHP i PPO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- moduł ECDL - Podstawy pracy w sie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ó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trwale bezrobotny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ogram Regionalny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pacing w:val="-20"/>
              </w:rPr>
              <w:t>kwiecień-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spacing w:val="-20"/>
              </w:rPr>
              <w:t>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r>
              <w:rPr>
                <w:rFonts w:cs="Calibri" w:ascii="Calibri" w:hAnsi="Calibri"/>
                <w:spacing w:val="-20"/>
              </w:rPr>
              <w:t>godz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skierowane jest do osób posiadających:</w:t>
            </w:r>
          </w:p>
          <w:p>
            <w:pPr>
              <w:pStyle w:val="Normal"/>
              <w:ind w:left="132" w:hanging="1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edyspozycje do wykonywania zawodu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bry stan zdrowia umożliwiający wykonywanie zawodu potwierdzony zaświadczeniem lekarskim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kształcenie co najmniej podstawowe (8 klas) lub gimnazjalne oraz świadectwo ukończenia szkoły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y zakwalifikowane na szkolenie w ramach Programu Regional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AK egzamin czeladniczy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zamin ECD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>Świadectwo czeladnicz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>Zaświadc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ają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ńczenie szkole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uzyskanie kwalifik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zgodne z właściwym </w:t>
            </w:r>
            <w:r>
              <w:rPr>
                <w:rFonts w:cs="Calibri" w:ascii="Calibri" w:hAnsi="Calibri"/>
                <w:spacing w:val="-8"/>
              </w:rPr>
              <w:t>rozporządzeniem</w:t>
            </w:r>
            <w:r>
              <w:rPr>
                <w:rFonts w:cs="Calibri" w:ascii="Calibri" w:hAnsi="Calibri"/>
              </w:rPr>
              <w:t xml:space="preserve"> MEN/MPiP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Certyfikat potwierdzający nabycie kompetencji cyfr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ABC PRZEDSIĘBIORCZ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Szkolenie przygotowuje do prowadzenia własnej działalności gospodarczej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zkolenie obejmuje w szczególności: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podstawy prawne prowadzenia działalności,</w:t>
            </w:r>
          </w:p>
          <w:p>
            <w:pPr>
              <w:pStyle w:val="Normal"/>
              <w:ind w:left="169" w:hanging="16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źródła pozyskania środków finansowych na    rozwój własnej firmy,</w:t>
            </w:r>
          </w:p>
          <w:p>
            <w:pPr>
              <w:pStyle w:val="Normal"/>
              <w:ind w:left="169" w:hanging="16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zagadnienia podatkowe,</w:t>
            </w:r>
          </w:p>
          <w:p>
            <w:pPr>
              <w:pStyle w:val="Normal"/>
              <w:ind w:left="169" w:hanging="16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obowiązki przedsiębiorcy wobec  ZUS i US,</w:t>
            </w:r>
          </w:p>
          <w:p>
            <w:pPr>
              <w:pStyle w:val="Normal"/>
              <w:ind w:left="169" w:hanging="16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zarządzanie własną firmą,</w:t>
            </w:r>
          </w:p>
          <w:p>
            <w:pPr>
              <w:pStyle w:val="Normal"/>
              <w:ind w:left="169" w:hanging="16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podstawy marketingu i reklamy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- funkcjonowanie przedsiębiorstwa w otoczeniu biznesow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20"/>
              </w:rPr>
            </w:pPr>
            <w:r>
              <w:rPr>
                <w:rFonts w:cs="Calibri" w:ascii="Calibri" w:hAnsi="Calibri"/>
                <w:bCs/>
                <w:spacing w:val="-20"/>
              </w:rPr>
              <w:t>7 osó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-20"/>
              </w:rPr>
              <w:t>(2 grupy liczące po 3 i 4 oso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bCs/>
                <w:spacing w:val="-20"/>
              </w:rPr>
              <w:t>marzec-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</w:rPr>
            </w:pPr>
            <w:r>
              <w:rPr>
                <w:rFonts w:eastAsia="Calibri" w:cs="Calibri" w:ascii="Calibri" w:hAnsi="Calibri"/>
                <w:bCs/>
                <w:spacing w:val="-20"/>
              </w:rPr>
              <w:t xml:space="preserve"> </w:t>
            </w:r>
            <w:r>
              <w:rPr>
                <w:rFonts w:cs="Calibri" w:ascii="Calibri" w:hAnsi="Calibri"/>
                <w:bCs/>
                <w:spacing w:val="-20"/>
              </w:rPr>
              <w:t>24 godzin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zkolenie skierowane jest do osób do 30 roku życia, posiadających predyspozycje do prowadzenia własnej działalności gospodarczej, którym zostaną przyznane przez PUP  jednorazowe środki na podjęcie  działalności gospodarcz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Zaświadczenie o ukończeniu szkolenia</w:t>
            </w:r>
          </w:p>
        </w:tc>
      </w:tr>
      <w:tr>
        <w:trPr>
          <w:trHeight w:val="8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LENIA INDYWIDUALNE 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Kandydaci na szkolenia indywidualne powinni posiadać:</w:t>
            </w:r>
          </w:p>
          <w:p>
            <w:pPr>
              <w:pStyle w:val="Normal"/>
              <w:ind w:left="132" w:hanging="13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dobry stan zdrowia potwierdzony zaświadczeniem wydanym przez lekarza medycyny pracy o braku przeciwwskazań zdrowotnych do wykonywania pracy w wybranym przez siebie zawodzie,</w:t>
            </w:r>
          </w:p>
          <w:p>
            <w:pPr>
              <w:pStyle w:val="Normal"/>
              <w:tabs>
                <w:tab w:val="clear" w:pos="708"/>
                <w:tab w:val="left" w:pos="11292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predyspozycje do wykonywania pracy w wybranym przez siebie zawodzie potwierdzone odpowiednimi badaniami (testami i rozmową doradczą) przeprowadzonymi przez  doradcę zawodowego.</w:t>
            </w:r>
          </w:p>
          <w:p>
            <w:pPr>
              <w:pStyle w:val="Normal"/>
              <w:tabs>
                <w:tab w:val="clear" w:pos="708"/>
                <w:tab w:val="left" w:pos="112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kolenia indywidualne w 2025 roku są realizowane pod gwarantowane przez pracodawców miejsca pracy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kolenia indywidualne w 2025 będą realizowane</w:t>
            </w:r>
            <w:r>
              <w:rPr>
                <w:rFonts w:cs="Calibri" w:ascii="Calibri" w:hAnsi="Calibri"/>
                <w:shd w:fill="FFFFFF" w:val="clear"/>
              </w:rPr>
              <w:t xml:space="preserve"> w ramach projektu EFS+. Szkolenia indywidualne  muszą kończyć się egzaminem zewnętrznym i uzyskaniem kwalifikacji zawodowych, niezbędnych do podjęcia zatrudnienia w zawodzie należącym do zawodów deficytowych zdiagnozowanych w powiecie tomaszowskim. Zawody deficytowe są identyfikowane w oparciu o Barometr zawodów 2025 dla powiatu tomaszowskiego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P zastrzega sobie możliwość zmiany planu szkoleń w przypadku zmiany zapotrzebowania na zawody i kwalifikacje na lokalnym rynku pracy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udności przy naborze na szkolenia oraz</w:t>
      </w:r>
      <w:r>
        <w:rPr>
          <w:rFonts w:cs="Calibri" w:ascii="Calibri" w:hAnsi="Calibri"/>
          <w:b/>
          <w:color w:val="333333"/>
          <w:shd w:fill="FFFFFF" w:val="clear"/>
        </w:rPr>
        <w:t xml:space="preserve"> </w:t>
      </w:r>
      <w:r>
        <w:rPr>
          <w:rFonts w:cs="Calibri" w:ascii="Calibri" w:hAnsi="Calibri"/>
          <w:b/>
        </w:rPr>
        <w:t>w przypadku pozyskania dodatkowych środków finansowych na realizację szkoleń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10"/>
          <w:szCs w:val="10"/>
          <w:shd w:fill="FFFFFF" w:val="clear"/>
        </w:rPr>
      </w:pPr>
      <w:r>
        <w:rPr>
          <w:rFonts w:cs="Calibri" w:ascii="Calibri" w:hAnsi="Calibri"/>
          <w:b/>
          <w:color w:val="333333"/>
          <w:sz w:val="10"/>
          <w:szCs w:val="1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wowe kryteria kwalifikowania na szkolenia finansowane przez PUP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40 ust. 1 ustawy z dnia 20.04.2004 r. o promocji zatrudnienia i instytucjach rynku Pracy (tekst jedn. Dz.U. z 2025 r. poz. 214) o skierowa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zkolenie mogą ubiegać się osoby zarejestrowane w Urzędzie Pracy w celu podniesienia swoich kwalifikacji zawodowych i innych kwalifikacji </w:t>
      </w:r>
    </w:p>
    <w:p>
      <w:pPr>
        <w:pStyle w:val="Normal"/>
        <w:ind w:right="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ększających szanse na podjęcie lub utrzymanie zatrudnienia, innej pracy zarobkowej lub działalności gospodarczej, w szczególności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u kwalifikacji zawod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ieczności zmiany lub uzupełnienia kwalifik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aty zdolności do wykonywania pracy w dotychczas wykonywanym zawodz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u umiejętności aktywnego poszukiwania pracy.</w:t>
      </w:r>
    </w:p>
    <w:sectPr>
      <w:type w:val="nextPage"/>
      <w:pgSz w:orient="landscape" w:w="16838" w:h="11906"/>
      <w:pgMar w:left="960" w:right="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Fut">
    <w:name w:val="f-u-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3:00Z</dcterms:created>
  <dc:creator>JWojtasiuk</dc:creator>
  <dc:description/>
  <cp:keywords/>
  <dc:language>en-US</dc:language>
  <cp:lastModifiedBy>Wioletta Grabek</cp:lastModifiedBy>
  <cp:lastPrinted>2025-04-03T10:40:00Z</cp:lastPrinted>
  <dcterms:modified xsi:type="dcterms:W3CDTF">2025-04-03T08:44:00Z</dcterms:modified>
  <cp:revision>8</cp:revision>
  <dc:subject/>
  <dc:title>Powiatowy Urząd Pracy w Tomaszowie Lubelskim</dc:title>
</cp:coreProperties>
</file>