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93971039"/>
      <w:bookmarkStart w:id="1" w:name="_Hlk193971039"/>
      <w:bookmarkEnd w:id="1"/>
    </w:p>
    <w:p>
      <w:pPr>
        <w:pStyle w:val="Normal"/>
        <w:rPr/>
      </w:pPr>
      <w:bookmarkStart w:id="2" w:name="_Hlk137555359"/>
      <w:bookmarkStart w:id="3" w:name="_Hlk156211845"/>
      <w:bookmarkStart w:id="4" w:name="_Hlk137555469"/>
      <w:bookmarkEnd w:id="2"/>
      <w:bookmarkEnd w:id="3"/>
      <w:bookmarkEnd w:id="4"/>
      <w:r>
        <w:rPr>
          <w:rFonts w:cs="Arial" w:ascii="Arial" w:hAnsi="Arial"/>
        </w:rPr>
        <w:t>CAZ.U.543.2.2.2025.MM</w:t>
        <w:tab/>
        <w:tab/>
        <w:tab/>
        <w:tab/>
        <w:t xml:space="preserve">             Tomaszów Lub., 07.04.2025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37555359"/>
      <w:bookmarkStart w:id="6" w:name="_Hlk156211845"/>
      <w:bookmarkStart w:id="7" w:name="_Hlk137555469"/>
      <w:bookmarkStart w:id="8" w:name="_Hlk156212028"/>
      <w:bookmarkStart w:id="9" w:name="_Hlk137555359"/>
      <w:bookmarkStart w:id="10" w:name="_Hlk156211845"/>
      <w:bookmarkStart w:id="11" w:name="_Hlk137555469"/>
      <w:bookmarkStart w:id="12" w:name="_Hlk156212028"/>
      <w:bookmarkEnd w:id="9"/>
      <w:bookmarkEnd w:id="10"/>
      <w:bookmarkEnd w:id="11"/>
      <w:bookmarkEnd w:id="1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dotyczące realizacji szkolenia indywidualnego z zakresu „</w:t>
      </w:r>
      <w:r>
        <w:rPr>
          <w:rFonts w:cs="Arial" w:ascii="Arial" w:hAnsi="Arial"/>
          <w:color w:val="000000"/>
        </w:rPr>
        <w:t xml:space="preserve">Szkolenie trenerskie: </w:t>
      </w:r>
      <w:r>
        <w:rPr>
          <w:rFonts w:cs="Arial" w:ascii="Arial" w:hAnsi="Arial"/>
        </w:rPr>
        <w:t>Kurs UEFA 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Hlk156212028"/>
      <w:bookmarkStart w:id="14" w:name="_Hlk156212028"/>
      <w:bookmarkEnd w:id="1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eastAsia="Calibri" w:cs="Arial"/>
          <w:color w:val="000000"/>
        </w:rPr>
      </w:pPr>
      <w:bookmarkStart w:id="15" w:name="_Hlk193965054"/>
      <w:bookmarkStart w:id="16" w:name="_Hlk193965022"/>
      <w:bookmarkEnd w:id="15"/>
      <w:r>
        <w:rPr>
          <w:rFonts w:cs="Arial" w:ascii="Arial" w:hAnsi="Arial"/>
          <w:color w:val="000000"/>
        </w:rPr>
        <w:t xml:space="preserve">Uprzejmie informuję, że 1 osoba bezrobotna złożyła w Powiatowym Urzędzie Pracy </w:t>
        <w:br/>
        <w:t xml:space="preserve">w Tomaszowie Lubelskim wniosek o skierowanie na szkolenie indywidualne z zakresu: „Szkolenie trenerskie: </w:t>
      </w:r>
      <w:r>
        <w:rPr>
          <w:rFonts w:cs="Arial" w:ascii="Arial" w:hAnsi="Arial"/>
        </w:rPr>
        <w:t>kurs UEFA B”</w:t>
      </w:r>
      <w:r>
        <w:rPr>
          <w:rFonts w:cs="Arial" w:ascii="Arial" w:hAnsi="Arial"/>
          <w:color w:val="000000"/>
        </w:rPr>
        <w:t xml:space="preserve">. Szkolenie powinno zakończyć się egzaminem </w:t>
        <w:br/>
        <w:t xml:space="preserve">i uzyskaniem dokumentu potwierdzającego kwalifikacje/kompetencje zawodowe uczestnika szkolenia. Instytucja szkoleniowa powinna zorganizować egzamin </w:t>
      </w:r>
      <w:r>
        <w:rPr>
          <w:rFonts w:cs="Arial" w:ascii="Arial" w:hAnsi="Arial"/>
        </w:rPr>
        <w:t>oraz dostarczyć do tut. Urzędu informacje o terminie i wynikach egzaminu</w:t>
      </w:r>
      <w:r>
        <w:rPr>
          <w:rFonts w:cs="Calibri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Szkolenie realizowane będzie w ramach środków Funduszu Pracy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 xml:space="preserve">W związku z tym, jeżeli Państwo planują organizację w/w szkolenia, uprzejmie proszę o  złożenie oferty zawierającej następujące informacj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zkolenia, który powinien zawierać w szczególnośc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szkol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stępne dla uczestników szkol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 nauczania określający tematy zajęć edukacyjnych oraz ich wymiar,  z uwzględnieniem, w miarę potrzeby, części teoretycznej i części praktycznej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 treści – kluczowe punkty szkolenia w zakresie poszczególnych zajęć edukacyjnych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literatury oraz niezbędnych środków i materiałów dydaktycznych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ateriałów dydaktycznych, które na własność otrzyma uczestnik szkol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przewidziane sprawdziany i egzamin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szkol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Koszty szkolenia (wraz z kalkulacją kosztów szkolenia uwzględniającą ewentualne koszty egzaminu) oraz  liczbę godzin szkol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realizacji szkol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zór zaświadczenia lub innego dokumentu potwierdzającego ukończenie szkolenia i uzyskania kwalifik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. kwalifikacji i doświadczenia kadry dydaktyczn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Informacje dot. doświadczenia instytucji szkoleniowej w realizacji szkoleń </w:t>
        <w:br/>
        <w:t xml:space="preserve">z obszaru zlecanego szkolenia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e dot. dostosowania wyposażenia dydaktycznego i pomieszczeń </w:t>
        <w:br/>
        <w:t>do potrzeb szkolenia z uwzględnieniem bezpiecznych i higienicznych warunków realizacji szkol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pisany formularz „Oświadczenia w zakresie niepodlegania wykluczeniu </w:t>
        <w:br/>
        <w:t>w związku z sankcjami wobec podmiotów i osób, które wspierają działania wojenne Federacji Rosyjskiej na Ukrainie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</w:t>
      </w:r>
      <w:r>
        <w:rPr>
          <w:rFonts w:cs="Arial" w:ascii="Arial" w:hAnsi="Arial"/>
          <w:color w:val="000000"/>
        </w:rPr>
        <w:t>Powiatowy Urząd Pracy w  Tomaszowie Lubelskim</w:t>
      </w:r>
      <w:r>
        <w:rPr>
          <w:rFonts w:cs="Arial" w:ascii="Arial" w:hAnsi="Arial"/>
        </w:rPr>
        <w:t xml:space="preserve"> do odbycia szkolenia osób posiadających orzeczony stopień niepełnosprawności</w:t>
      </w:r>
      <w:r>
        <w:rPr>
          <w:rFonts w:eastAsia="Calibri" w:cs="Arial" w:ascii="Arial" w:hAnsi="Arial"/>
          <w:color w:val="C00000"/>
        </w:rPr>
        <w:t xml:space="preserve"> </w:t>
        <w:br/>
      </w:r>
      <w:r>
        <w:rPr>
          <w:rFonts w:eastAsia="Calibri" w:cs="Arial" w:ascii="Arial" w:hAnsi="Arial"/>
        </w:rPr>
        <w:t xml:space="preserve">lub o ograniczonej mobilności, instytucja szkoleniowa zobowiązana będzie  </w:t>
        <w:br/>
        <w:t xml:space="preserve">do uwzględnienia wymagań w zakresie rodzaju niepełnosprawności tych osób </w:t>
        <w:br/>
        <w:t xml:space="preserve">tj. dostosowania sposobu prowadzenia szkolenia oraz potencjału technicznego </w:t>
        <w:br/>
        <w:t xml:space="preserve">i kadrowego do skierowanych osób niepełnosprawnych lub o ograniczonej mobilności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czestnictwa w szkoleniu osób ze szczególnymi potrzebami instytucja szkoleniowa ma obowiązek zapewnić tym osobom dostęp architektoniczny, cyfrowy, informacyjno-komunikacyjny zgodnie z art. 6 ustawy z dnia 19 lipca 2019 r. </w:t>
        <w:br/>
        <w:t>o zapewnieniu dostępności osobom ze szczególnymi potrzebami (t.j. Dz. U. z 2024 r., poz. 1411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Arial" w:ascii="Arial" w:hAnsi="Arial"/>
        </w:rPr>
        <w:t>Instytucja szkoleniowa</w:t>
      </w:r>
      <w:r>
        <w:rPr>
          <w:rFonts w:cs="Arial" w:ascii="Arial" w:hAnsi="Arial"/>
        </w:rPr>
        <w:t xml:space="preserve"> zobowiązuje się do działania zgodnie z zasadami równości szans kobiet i mężczyzn oraz niedyskryminacji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Na podstawie uzyskanych ofert zostanie wybrana instytucja szkoleniowa do realizacji „</w:t>
      </w:r>
      <w:r>
        <w:rPr>
          <w:rFonts w:cs="Arial" w:ascii="Arial" w:hAnsi="Arial"/>
          <w:color w:val="000000"/>
        </w:rPr>
        <w:t xml:space="preserve">Szkolenia trenerskiego: </w:t>
      </w:r>
      <w:r>
        <w:rPr>
          <w:rFonts w:cs="Arial" w:ascii="Arial" w:hAnsi="Arial"/>
        </w:rPr>
        <w:t xml:space="preserve">kursu UEFA B”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ę, że Urząd </w:t>
      </w:r>
      <w:r>
        <w:rPr>
          <w:rFonts w:cs="Arial" w:ascii="Arial" w:hAnsi="Arial"/>
          <w:b/>
          <w:bCs/>
        </w:rPr>
        <w:t>mo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lecić realizację szkolenia instytucji szkoleniowej posiadającej wpis do rejestru instytucji szkoleniowych na 2025 rok prowadzonego przez Wojewódzki Urząd Pracy właściwy ze względu na siedzibę instytucji szkoleni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zejmie proszę o przesłanie oferty szkoleniowej do 14.04.2025 r. na </w:t>
      </w:r>
      <w:r>
        <w:rPr>
          <w:rFonts w:cs="Arial" w:ascii="Arial" w:hAnsi="Arial"/>
          <w:b/>
          <w:color w:val="000000"/>
        </w:rPr>
        <w:t xml:space="preserve">adres </w:t>
        <w:br/>
        <w:t>e-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WGrabek@tomaszowlub.pup.gov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lub </w:t>
      </w:r>
      <w:hyperlink r:id="rId3">
        <w:r>
          <w:rPr>
            <w:rStyle w:val="InternetLink"/>
            <w:rFonts w:cs="Arial" w:ascii="Arial" w:hAnsi="Arial"/>
            <w:b/>
          </w:rPr>
          <w:t>MMamrocha@tomaszowlub.pup.gov.pl</w:t>
        </w:r>
      </w:hyperlink>
      <w:bookmarkEnd w:id="16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_Hlk193965054"/>
      <w:bookmarkStart w:id="18" w:name="_Hlk193965054"/>
      <w:bookmarkEnd w:id="18"/>
    </w:p>
    <w:p>
      <w:pPr>
        <w:pStyle w:val="Normal"/>
        <w:ind w:left="5664" w:hanging="1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_Hlk193971039"/>
      <w:bookmarkStart w:id="20" w:name="_Hlk193971039"/>
      <w:bookmarkEnd w:id="2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Lwowska 35, 22-600 Tomaszów Lubels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84 664 20 24; 84 664 20 72; fax: 84 664 38 63; e-mail: luto@praca.gov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omaszowlubelski.praca.gov.pl; facebook.com/puptomaszowlubels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P: 921-13-70-514; REGON: 95003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01320</wp:posOffset>
          </wp:positionV>
          <wp:extent cx="1146175" cy="487680"/>
          <wp:effectExtent l="0" t="0" r="0" b="0"/>
          <wp:wrapTight wrapText="bothSides">
            <wp:wrapPolygon edited="0">
              <wp:start x="13135" y="0"/>
              <wp:lineTo x="5575" y="5504"/>
              <wp:lineTo x="538" y="10156"/>
              <wp:lineTo x="-179" y="11010"/>
              <wp:lineTo x="-2" y="15234"/>
              <wp:lineTo x="11698" y="20313"/>
              <wp:lineTo x="16016" y="21167"/>
              <wp:lineTo x="19074" y="21167"/>
              <wp:lineTo x="20156" y="20313"/>
              <wp:lineTo x="21599" y="15234"/>
              <wp:lineTo x="21599" y="0"/>
              <wp:lineTo x="13135" y="0"/>
            </wp:wrapPolygon>
          </wp:wrapTight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3"/>
      <w:szCs w:val="23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sz w:val="23"/>
      <w:szCs w:val="23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abek@tomaszowlub.pup.gov.pl" TargetMode="External"/><Relationship Id="rId3" Type="http://schemas.openxmlformats.org/officeDocument/2006/relationships/hyperlink" Target="mailto:MMamrocha@tomaszowlub.pu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1:00Z</dcterms:created>
  <dc:creator>Alicja Radawska</dc:creator>
  <dc:description/>
  <cp:keywords/>
  <dc:language>en-US</dc:language>
  <cp:lastModifiedBy>Małgorzata Mamrocha</cp:lastModifiedBy>
  <cp:lastPrinted>2025-04-07T14:31:00Z</cp:lastPrinted>
  <dcterms:modified xsi:type="dcterms:W3CDTF">2025-04-07T12:50:00Z</dcterms:modified>
  <cp:revision>21</cp:revision>
  <dc:subject/>
  <dc:title>Tomaszów Lub</dc:title>
</cp:coreProperties>
</file>