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eastAsia="Calibri" w:cs="Calibri" w:ascii="Calibri" w:hAnsi="Calibri"/>
          <w:b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KONTRAHENTA PROJEKTU</w:t>
      </w:r>
      <w:r>
        <w:rPr>
          <w:rStyle w:val="FootnoteAnchor"/>
          <w:rFonts w:eastAsia="Calibri" w:cs="Arial" w:ascii="Arial" w:hAnsi="Arial"/>
          <w:b/>
          <w:vertAlign w:val="superscript"/>
          <w:lang w:eastAsia="en-US"/>
        </w:rPr>
        <w:footnoteReference w:id="2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Obowiązek informacyjny realizowany w związku z art. 13 i art. 14 Rozporządzenia Parlamentu Europejskiego i Rady (UE) 2016/679 w zakresie :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ontrahentów  beneficjentów projektów realizowanych w ramach FEL na lata 2021-2027 oraz  Centralnego systemu teleinformatycznego wspierającego realizację programów operacyjn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rPr/>
      </w:pPr>
      <w:r>
        <w:rPr>
          <w:rFonts w:eastAsia="Calibri" w:cs="Arial" w:ascii="Arial" w:hAnsi="Arial"/>
          <w:b/>
          <w:lang w:eastAsia="en-US"/>
        </w:rPr>
        <w:t>W związku z pełnieniem funkcji kontrahenta projektu pn. Kompleksowa aktywizacja zawodowa osób bezrobotnych z powiatu tomaszowskiego (II)” oświadczam, że przyjmuję do wiadomości, iż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709" w:hanging="426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ministratorem moich danych osobowych jest odpowiednio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ind w:left="99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wiatowy Urząd Pracy  w Tomaszowie  Lubelskim, ul. Lwowska 35, 22-600 Tomaszów Lubelsk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ind w:left="99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ojewódzki Urząd Pracy w Lublinie, ul.  Obywatelska 4, 20-092 Lublin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60"/>
        <w:ind w:left="99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rząd Województwa Lubelskiego - Województwo Lubelskie z siedzibą przy                                   ul. Artura Grottgera 4, 20-029 Lublin 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56" w:before="0" w:after="120"/>
        <w:ind w:left="99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inister właściwy do spraw rozwoju regionalnego z siedzibą przy </w:t>
        <w:br/>
        <w:t>ul. Wspólnej 2/4, 00-926 Warszawa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425"/>
        <w:jc w:val="both"/>
        <w:outlineLvl w:val="6"/>
        <w:rPr/>
      </w:pPr>
      <w:r>
        <w:rPr>
          <w:rFonts w:eastAsia="Calibri" w:cs="Arial" w:ascii="Arial" w:hAnsi="Arial"/>
          <w:lang w:eastAsia="en-US"/>
        </w:rPr>
        <w:t xml:space="preserve">Przetwarzanie moich danych osobowych jest zgodne z prawem i spełnia warunki,                            o których mowa art. 6 ust. 1 lit. c oraz art. 9 ust. 2 lit. g Rozporządzenia Parlamentu Europejskiego i Rady (UE) 2016/679 – dane osobowe są niezbędne dla realizacji Programu Fundusze Europejskie dla Lubelskiego na lata </w:t>
        <w:br/>
        <w:t>2021-2027 na podstawie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60"/>
        <w:ind w:left="709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Rozporządzenia Parlamentu Europejskiego i Rady (UE) nr 2021/1060 </w:t>
        <w:br/>
        <w:t>z dnia 24 czerwca 2021 r. ustanawiającego wspólne przepisy dotyczące Europejskiego Funduszu Rozwoju Regionalnego, Europejskiego Funduszu Społecznego Plus, Funduszu Spójności, Europejskiego Funduszu na rzecz Sprawiedliwej Transformacji  oraz Europejskiego Funduszu Morskiego, Rybackiego i Akwakultury, a także przepisy finansowe na potrzeby tych funduszy oraz na potrzeby Funduszu Azylu, Migracji  i Integracji, Funduszu Bezpieczeństwa Wewnętrznego i Instrumentu Wsparcia Finansowego na rzecz Zarządzania Granicami i Polityki Wizowej (Dz. Urz. UE L 231 z 30.06.2022, str. 159, z późn. zm.),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60"/>
        <w:ind w:left="709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Rozporządzenia Parlamentu Europejskiego i Rady (UE) nr 2021/1057 </w:t>
        <w:br/>
        <w:t xml:space="preserve">z dnia 24 czerwca 2021 r. ustanawiające Europejski Fundusz Społeczny Plus </w:t>
        <w:br/>
        <w:t xml:space="preserve">(EFS+) oraz uchylające rozporządzenie (UE) nr 1296/2013 (Dz. Urz. UE L 231 </w:t>
        <w:br/>
        <w:t xml:space="preserve">z 30.06.2021, str. 21), 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60"/>
        <w:ind w:left="709" w:hanging="284"/>
        <w:jc w:val="both"/>
        <w:rPr/>
      </w:pPr>
      <w:r>
        <w:rPr>
          <w:rFonts w:eastAsia="Calibri" w:cs="Arial" w:ascii="Arial" w:hAnsi="Arial"/>
          <w:lang w:eastAsia="en-US"/>
        </w:rPr>
        <w:t xml:space="preserve">Ustawy z dnia 28 kwietnia 2022 r. o zasadach realizacji zadań finansowanych </w:t>
        <w:br/>
        <w:t>ze środków w perspektywie finansowej 2021-2027 (Dz. U. poz. 1079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42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oje dane osobowe będą przetwarzane wyłącznie w celu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99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eryfikacji, poświadczania, sprawozdawczości i kontroli kwalifikowalności wydatków poniesionych przez beneficjentów oraz prowadzenia postępowań administracyjnych w ramach realizacji FEL 2021-2027 .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99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alizacji Projektu EFS+, w szczególności potwierdzania kwalifikowalności wydatków, udzielania wsparcia uczestnikom Projektu EFS+, ewaluacji, monitoringu, kontroli, audytu, sprawozdawczości oraz działań informacyjno-promocyj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709" w:hanging="425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je dane osobowe zostały powierzone do przetwarzania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0" w:after="160"/>
        <w:ind w:left="993" w:hanging="284"/>
        <w:rPr/>
      </w:pPr>
      <w:r>
        <w:rPr>
          <w:rFonts w:eastAsia="Calibri" w:cs="Arial" w:ascii="Arial" w:hAnsi="Arial"/>
          <w:lang w:eastAsia="en-US"/>
        </w:rPr>
        <w:t>podmiotom, które na zlecenie beneficjenta uczestniczą w realizacji Projektu EFS+- ----------------------------------- (nazwa i adres ww. podmiotów)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je dane osobowe mogą zostać powierzone podmiotom realizującym badania ewaluacyjne lub kontrole i audyt FEL 2021-2027, Instytucji Pośredniczącej, Instytucji Koordynującej UP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ind w:left="709" w:hanging="35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je dane osobowe będą przetwarzane w Centralnym systemie teleinformatycznym CST2021 zgodnie z Wytycznymi w zakresie warunków gromadzenia i przekazywania danych w postaci elektronicznej na lata 2021-2027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57"/>
        <w:jc w:val="both"/>
        <w:outlineLvl w:val="6"/>
        <w:rPr/>
      </w:pPr>
      <w:r>
        <w:rPr>
          <w:rFonts w:eastAsia="Calibri" w:cs="Arial" w:ascii="Arial" w:hAnsi="Arial"/>
          <w:lang w:eastAsia="en-US"/>
        </w:rPr>
        <w:t>Moje dane osobowe będą przechowywane do czasu rozliczenia Programu Fundusze Europejskie dla Lubelskiego 2021-2027 oraz zakończenia archiwizowania dokument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426" w:firstLine="6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Mogę skontaktować się z Inspektorem Ochrony Danych wysyłając wiadomość na adres: Powiatowy Urząd Pracy w Tomaszowie Lubelskim, ul. Lwowska 35, 22-600 Tomaszów Lubelski, GKurantowicz@tomaszowlub.pup.gov.pl 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57"/>
        <w:jc w:val="both"/>
        <w:outlineLvl w:val="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57"/>
        <w:jc w:val="both"/>
        <w:outlineLvl w:val="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Mam prawo dostępu do treści swoich danych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57"/>
        <w:outlineLvl w:val="6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Mam prawo żądania sprostowania swoich danych lub żądania ograniczenia </w:t>
        <w:br/>
        <w:t>ich przetwarzania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09" w:hanging="357"/>
        <w:jc w:val="both"/>
        <w:outlineLvl w:val="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Moje dane osobowe nie będą przekazywane do państwa trzeciego </w:t>
        <w:br/>
        <w:t>lub 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57"/>
        <w:outlineLvl w:val="6"/>
        <w:rPr/>
      </w:pPr>
      <w:r>
        <w:rPr>
          <w:rFonts w:eastAsia="Calibri"/>
        </w:rPr>
        <w:t xml:space="preserve"> </w:t>
      </w:r>
      <w:r>
        <w:rPr/>
        <w:t>Moje dane osobowe nie będą poddawane zautomatyzowanemu podejmowaniu decyzj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maszów Lubelski,                                              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lang w:eastAsia="en-US"/>
              </w:rPr>
              <w:t>..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left="392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YTELNY PODPIS OSOBY PEŁNIĄCEJ FUNKCJĘ KONTRAHENTA PROJEKTU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współfinansowany ze środków Unii Europejskiej w ramach Europejskiego Funduszu Społecznego Plus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zastosować w przypadku, gdy dane kontrahenta stanowią dane osobowe (np. dot. osób fizycznych prowadzących jednoosobową działalność gospodarczą.</w:t>
      </w:r>
    </w:p>
  </w:footnote>
  <w:footnote w:id="3">
    <w:p>
      <w:pPr>
        <w:pStyle w:val="Footer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odpunkt a należy wykazać, w przypadku, gdy beneficjent powierzył przetwarzanie danych osobowych kontrahentów projektu pod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45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5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00Z</dcterms:created>
  <dc:creator>Alicja Radawska</dc:creator>
  <dc:description/>
  <cp:keywords/>
  <dc:language>en-US</dc:language>
  <cp:lastModifiedBy>Małgorzata Mamrocha</cp:lastModifiedBy>
  <cp:lastPrinted>2024-02-07T09:13:00Z</cp:lastPrinted>
  <dcterms:modified xsi:type="dcterms:W3CDTF">2025-03-12T11:02:00Z</dcterms:modified>
  <cp:revision>2</cp:revision>
  <dc:subject/>
  <dc:title>Tomaszów Lub</dc:title>
</cp:coreProperties>
</file>