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                                        Tomaszów Lubelski, dnia 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/imię i nazwisk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/PESEL/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/adres i nr telefonu/                    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b/>
          <w:shadow/>
          <w:sz w:val="26"/>
          <w:szCs w:val="26"/>
        </w:rPr>
        <w:t>Dyrektor</w:t>
      </w:r>
    </w:p>
    <w:p>
      <w:pPr>
        <w:pStyle w:val="Normal"/>
        <w:ind w:left="708" w:hanging="0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eastAsia="Calibri" w:cs="Calibri" w:ascii="Calibri" w:hAnsi="Calibri"/>
          <w:b/>
          <w:shadow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b/>
          <w:shadow/>
          <w:sz w:val="26"/>
          <w:szCs w:val="26"/>
        </w:rPr>
        <w:t>Powiatowego Urzędu Pracy</w:t>
      </w:r>
    </w:p>
    <w:p>
      <w:pPr>
        <w:pStyle w:val="Normal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eastAsia="Calibri" w:cs="Calibri" w:ascii="Calibri" w:hAnsi="Calibri"/>
          <w:b/>
          <w:shadow/>
          <w:sz w:val="26"/>
          <w:szCs w:val="26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hadow/>
          <w:sz w:val="26"/>
          <w:szCs w:val="26"/>
        </w:rPr>
        <w:t>w Tomaszowie Lubelskim</w:t>
      </w:r>
    </w:p>
    <w:p>
      <w:pPr>
        <w:pStyle w:val="Normal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Zwracam się z prośbą o skierowanie mnie na szkolenie w zawo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nioskowanego szkoleni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 celu podniesienia moich kwalifikacji zawodowych i innych kwalifikacji zwiększających szansę na podjęcie*/utrzymanie zatrudnienia*/innej pracy zarobkowej*/działalności gospodarczej w związku z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-  brakiem kwalifikacji zawodowych*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 xml:space="preserve">-  koniecznością zmiany lub uzupełnienia kwalifikacji*, 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utratą zdolności do wykonywania pracy w dotychczas wykonywanym zawodzie*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zasadnienie wniosku/uzasadnienie celowości szkol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łem/am się z „Zasadami określającymi warunki kierowania na szkolenia indywidualne”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/czytelny podpis /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.</w:t>
        <w:tab/>
        <w:tab/>
        <w:t xml:space="preserve">                                                 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/imię i nazwisko/</w:t>
        <w:tab/>
        <w:tab/>
        <w:tab/>
        <w:tab/>
        <w:tab/>
        <w:t xml:space="preserve">                              /miejscowość, 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/PESEL/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/adres i telefon/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e o szkoleni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szkolenia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rmin szkolenia: …………………………………………………………………………………………….…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adres instytucji szkoleniowej: …………………….................................................................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szt szkolenia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e informacje o szkoleniu:  ………………………………….................................................................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agwek1"/>
        <w:keepNext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agwek1"/>
        <w:keepNext w:val="false"/>
        <w:spacing w:lineRule="auto" w:line="36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TextBody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podpis osoby uprawnionej do szkolenia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WAGA! Powiatowy Urząd Pracy w Tomaszowie Lub. może zawrzeć umowę tylko z instytucją szkoleniową, która jest wpisana do rejestru instytucji szkoleniowych prowadzonego przez wojewódzki urząd pracy właściwy ze względu na siedzibę instytucji szkoleniowej</w:t>
      </w:r>
    </w:p>
    <w:sectPr>
      <w:type w:val="nextPage"/>
      <w:pgSz w:w="11906" w:h="16838"/>
      <w:pgMar w:left="1418" w:right="141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6:00Z</dcterms:created>
  <dc:creator>Wioletta Grabek</dc:creator>
  <dc:description/>
  <cp:keywords/>
  <dc:language>en-US</dc:language>
  <cp:lastModifiedBy>Wioletta Grabek</cp:lastModifiedBy>
  <cp:lastPrinted>2022-12-29T14:58:00Z</cp:lastPrinted>
  <dcterms:modified xsi:type="dcterms:W3CDTF">2022-12-29T13:58:00Z</dcterms:modified>
  <cp:revision>31</cp:revision>
  <dc:subject/>
  <dc:title>PUP Tomaszów Lub</dc:title>
</cp:coreProperties>
</file>