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KREŚLAJĄCE WARUNK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WROTU KOSZTÓW PRZEJAZDU NA SZKOLENI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Zwrot kosztów przejazdu na szkolenia realizowane przez Powiatowy Urząd Pracy w Tomaszowie Lubelskim odbywa się na podstawie: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1. ustawy z dnia 20 kwietnia 2004 r. o promocji zatrudnienia i instytucjach rynku pracy (tekst jednolity: Dz. U. z 2023 r. poz. 735 z późn. zm.),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2.  rozporządzenia MPiPS z dnia 14.05.2014 r. w sprawie szczegółowych warunków realizacji oraz trybu i sposobów prowadzenia usług rynku pracy   (Dz. U. z 2014 r. poz. 667)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 niniejszych zasad.</w:t>
      </w:r>
    </w:p>
    <w:p>
      <w:pPr>
        <w:pStyle w:val="Normal"/>
        <w:ind w:left="360" w:firstLine="1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firstLine="1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SZCZEGÓŁOWE</w:t>
      </w:r>
    </w:p>
    <w:p>
      <w:pPr>
        <w:pStyle w:val="Normal"/>
        <w:ind w:left="360" w:firstLine="1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. </w:t>
      </w:r>
      <w:r>
        <w:rPr>
          <w:rFonts w:cs="Calibri" w:ascii="Calibri" w:hAnsi="Calibri"/>
        </w:rPr>
        <w:t xml:space="preserve">1. Zwrot kosztów przejazdu może być przyznany osobie, która odbywa szkolenie na podstawie skierowania Powiatowego Urzędu Pracy, w miejscowości innej niż miejsce zamieszkania, 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2.</w:t>
      </w:r>
      <w:r>
        <w:rPr>
          <w:rFonts w:cs="Calibri" w:ascii="Calibri" w:hAnsi="Calibri"/>
        </w:rPr>
        <w:t xml:space="preserve"> 1. Osoba bezrobotna może ubiegać się o zwrot kosztów przejazdu: 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1) Publicznym środkiem transportu (autobus, bus). 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2) Środkiem transportu własnym lub użyczonym. 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2. Zwrot kosztów przejazdu nie przysługuje w przypadku korzystania z: 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1) Roweru. 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2) Dowozu przez inną osobę. 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</w:rPr>
        <w:t>§3.</w:t>
      </w:r>
      <w:r>
        <w:rPr>
          <w:rFonts w:cs="Calibri" w:ascii="Calibri" w:hAnsi="Calibri"/>
        </w:rPr>
        <w:t xml:space="preserve"> Zwrot kosztów przejazdu nie przysługuje w przypadku przejazdu w granicach administracyjnych jednej miejscowości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.</w:t>
      </w:r>
      <w:r>
        <w:rPr>
          <w:rFonts w:cs="Calibri" w:ascii="Calibri" w:hAnsi="Calibri"/>
        </w:rPr>
        <w:t xml:space="preserve"> 1. Zwrot kosztów przejazdu przysługuje za dni, w których osoba faktycznie odbywała szkolenie, w oparciu o listę obecności na szkoleniu osoby bezrobotnej odbywającej szkolenie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. Koszty przejazdu na szkolenie mogą być  zwracane przez PUP do kwoty ceny biletu najtańszym środkiem transportu zbiorowego na podstawie poniesionych i udokumentowanych kosztów</w:t>
      </w:r>
      <w:r>
        <w:rPr>
          <w:rFonts w:eastAsia="TimesNewRomanPS-BoldMT;MS Mincho" w:cs="Calibri" w:ascii="Calibri" w:hAnsi="Calibri"/>
          <w:bCs/>
        </w:rPr>
        <w:t>. Koszty przejazdu najtańszym środkiem transportu zbiorowego będą zwracane</w:t>
      </w:r>
      <w:r>
        <w:rPr>
          <w:rFonts w:eastAsia="TimesNewRomanPS-BoldMT;MS Mincho" w:cs="Calibri" w:ascii="Calibri" w:hAnsi="Calibri"/>
        </w:rPr>
        <w:t xml:space="preserve"> na podstawie biletów z jednego dnia szkolenia  (dojazd i powrót) lub biletu miesięcznego. Do rozliczenia kosztów przejazdu wymagane są bilety z określoną datą, godziną i trasą  przejazdu. Jeżeli na bilecie nie jest wskazana trasa przejazdu  należy dołączyć  zaświadczenie przewoźnika lub oświadczenie Wnioskodawcy w tym zakresi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eastAsia="TimesNewRomanPS-BoldMT;MS Mincho" w:cs="Calibri" w:ascii="Calibri" w:hAnsi="Calibri"/>
          <w:bCs/>
        </w:rPr>
        <w:t xml:space="preserve">3. Koszty przejazdu pojazdem prywatnym własnym lub użyczonym </w:t>
      </w:r>
      <w:r>
        <w:rPr>
          <w:rFonts w:cs="Calibri" w:ascii="Calibri" w:hAnsi="Calibri"/>
        </w:rPr>
        <w:t>wyliczane będą według średniej stawki przejazdu środkiem transportu publicznego za jeden kilometr na terenie powiatu tomaszowskiego, wyliczonej na podstawie cen biletów jednorazowych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Średnia stawka przejazdu za jeden kilometr wynosi 0,75 zł (słownie: siedemdziesiąt pięć groszy)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Wzór do wyliczenia miesięcznej kwoty zwrotu wygląda następująco: 0,75 zł x „liczba kilometrów” x „liczba dni roboczych” = „kwota do zwrotu” </w:t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TimesNewRomanPS-BoldMT;MS Mincho" w:cs="Calibri"/>
          <w:bCs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wrot kosztów przejazdu poniesionych w związku z przejazdem własnym środkiem    transportu lub środkiem transportu użyczonym, wyliczany będzie jako iloczyn liczby kilometrów przejazdu na szkolenie, stawki za jeden kilometr oraz dni obecności na szkoleniu (zgodnie z dostarczoną listą obecności).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</w:rPr>
        <w:t xml:space="preserve">W przypadku przejazdu własnym środkiem transportu lub środkiem transportu  użyczonym, długość trasy z miejsca zamieszkania do miejsca odbywania szkolenia obliczona zostanie za pośrednictwem serwisu internetowego www.google.com/maps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W przypadku wyszukania kilku tras dojazdu, do rozliczenia kosztów przejazdu będzie  brana pod uwagę trasa najkrótsza.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</w:rPr>
        <w:t>§5</w:t>
      </w:r>
      <w:r>
        <w:rPr>
          <w:rFonts w:cs="Calibri" w:ascii="Calibri" w:hAnsi="Calibri"/>
        </w:rPr>
        <w:t>.</w:t>
      </w:r>
      <w:r>
        <w:rPr>
          <w:rFonts w:eastAsia="TimesNewRomanPS-BoldMT;MS Mincho" w:cs="Calibri" w:ascii="Calibri" w:hAnsi="Calibri"/>
          <w:bCs/>
        </w:rPr>
        <w:t xml:space="preserve"> 1. W</w:t>
      </w:r>
      <w:r>
        <w:rPr>
          <w:rFonts w:cs="Calibri" w:ascii="Calibri" w:hAnsi="Calibri"/>
        </w:rPr>
        <w:t xml:space="preserve"> celu uzyskania zwrotu kosztów przejazdu osoba bezrobotna składa po zakończeniu szkolenia „Wniosek o zwrot faktycznie poniesionych kosztów przejazdu”.</w:t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TimesNewRomanPS-BoldMT;MS Mincho" w:cs="Calibri"/>
          <w:bCs/>
        </w:rPr>
      </w:pPr>
      <w:r>
        <w:rPr>
          <w:rFonts w:eastAsia="TimesNewRomanPS-BoldMT;MS Mincho" w:cs="Calibri" w:ascii="Calibri" w:hAnsi="Calibri"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eastAsia="TimesNewRomanPS-BoldMT;MS Mincho" w:cs="Calibri" w:ascii="Calibri" w:hAnsi="Calibri"/>
          <w:bCs/>
        </w:rPr>
        <w:t xml:space="preserve">2. Do  wniosku o zwrot kosztów przejazdu należy przedłożyć: </w:t>
      </w:r>
      <w:r>
        <w:rPr>
          <w:rFonts w:eastAsia="TimesNewRomanPS-BoldMT;MS Mincho" w:cs="Calibri" w:ascii="Calibri" w:hAnsi="Calibri"/>
        </w:rPr>
        <w:t xml:space="preserve"> </w:t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TimesNewRomanPS-BoldMT;MS Mincho" w:cs="Calibri"/>
        </w:rPr>
      </w:pPr>
      <w:r>
        <w:rPr>
          <w:rFonts w:eastAsia="TimesNewRomanPS-BoldMT;MS Mincho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TimesNewRomanPS-BoldMT;MS Mincho" w:cs="Calibri" w:ascii="Calibri" w:hAnsi="Calibri"/>
        </w:rPr>
        <w:t>a) prawo jazdy do wglądu lub kopię potwierdzoną za zgodność z oryginałem,</w:t>
      </w:r>
    </w:p>
    <w:p>
      <w:pPr>
        <w:pStyle w:val="Normal"/>
        <w:autoSpaceDE w:val="false"/>
        <w:ind w:left="567" w:hanging="567"/>
        <w:jc w:val="both"/>
        <w:rPr>
          <w:rFonts w:ascii="Calibri" w:hAnsi="Calibri" w:eastAsia="TimesNewRomanPS-BoldMT;MS Mincho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imesNewRomanPS-BoldMT;MS Mincho" w:cs="Calibri" w:ascii="Calibri" w:hAnsi="Calibri"/>
        </w:rPr>
        <w:t>b) dowód rejestracyjny pojazdu do wglądu lub kopię potwierdzoną za zgodność z    oryginałem,</w:t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TimesNewRomanPS-BoldMT;MS Mincho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imesNewRomanPS-BoldMT;MS Mincho" w:cs="Calibri" w:ascii="Calibri" w:hAnsi="Calibri"/>
        </w:rPr>
        <w:t xml:space="preserve">c) w </w:t>
      </w:r>
      <w:r>
        <w:rPr>
          <w:rFonts w:cs="Calibri" w:ascii="Calibri" w:hAnsi="Calibri"/>
        </w:rPr>
        <w:t>przypadku pojazdu użyczonego - dokument potwierdzający formalne prawo do       korzystania z pojazdu na czas trwania szkolenia (d</w:t>
      </w:r>
      <w:r>
        <w:rPr>
          <w:rFonts w:eastAsia="TimesNewRomanPS-BoldMT;MS Mincho" w:cs="Calibri" w:ascii="Calibri" w:hAnsi="Calibri"/>
        </w:rPr>
        <w:t xml:space="preserve">okument ten nie jest wymagany w przypadku korzystania z samochodu współmałżonka).  </w:t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TimesNewRomanPS-BoldMT;MS Mincho" w:cs="Calibri"/>
        </w:rPr>
      </w:pPr>
      <w:r>
        <w:rPr>
          <w:rFonts w:eastAsia="TimesNewRomanPS-BoldMT;MS Mincho" w:cs="Calibri" w:ascii="Calibri" w:hAnsi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Wnioski o zwrot faktycznie poniesionych kosztów przejazdu, z kompletem dokumentów, należy składać w sekretariacie PUP pokój nr 19 (II piętro) bezpośrednio po zakończeniu szkolenia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wrot kosztów przejazdu będzie dokonywany do 30-go dnia każdego miesiąca, następującego po miesiącu, którego zwrot dotyczy, przelewem na rachunek bankowy, na który przekazywane jest stypendium z tytułu odbywania szkolenia.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sz w:val="24"/>
          <w:szCs w:val="24"/>
        </w:rPr>
      </w:pPr>
      <w:r>
        <w:rPr>
          <w:rFonts w:eastAsia="TimesNewRomanPS-BoldMT;MS Minch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NewRomanPS-BoldMT;MS Mincho" w:cs="Calibri"/>
          <w:b/>
          <w:b/>
        </w:rPr>
      </w:pPr>
      <w:r>
        <w:rPr>
          <w:rFonts w:eastAsia="TimesNewRomanPS-BoldMT;MS Mincho"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6.1. </w:t>
      </w:r>
      <w:r>
        <w:rPr>
          <w:rFonts w:cs="Calibri" w:ascii="Calibri" w:hAnsi="Calibri"/>
        </w:rPr>
        <w:t xml:space="preserve"> Finansowanie kosztów przejazdu na szkolenia uzależnione jest od wielkości środków jakimi   dysponuje PUP w Tomaszowie Lub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. Powiatowy Urząd Pracy w Tomaszowie Lub. zastrzega sobie prawo do odmowy   zwrotu kosztów przejazdu na szkole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przypadku wyczerpania limitu środków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7. </w:t>
      </w:r>
      <w:r>
        <w:rPr>
          <w:rFonts w:cs="Calibri" w:ascii="Calibri" w:hAnsi="Calibri"/>
        </w:rPr>
        <w:t>W sytuacjach wymagających indywidualnego podejścia Dyrektor Urzędu może podjąć decyzję o rozpatrzeniu sprawy w inny sposób niż określony w niniejszych zasadach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Zwrot kosztów przejazdu nie jest świadczeniem obligatoryjnym i nie podlega procedurom odwoławczym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1416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8:00Z</dcterms:created>
  <dc:creator>JWojtasiuk</dc:creator>
  <dc:description/>
  <cp:keywords/>
  <dc:language>en-US</dc:language>
  <cp:lastModifiedBy>Joanna Wojtasiuk</cp:lastModifiedBy>
  <cp:lastPrinted>2023-01-05T12:20:00Z</cp:lastPrinted>
  <dcterms:modified xsi:type="dcterms:W3CDTF">2023-12-29T07:05:00Z</dcterms:modified>
  <cp:revision>19</cp:revision>
  <dc:subject/>
  <dc:title>ZASADY</dc:title>
</cp:coreProperties>
</file>